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0" w:hanging="720"/>
        <w:jc w:val="left"/>
        <w:rPr>
          <w:rFonts w:ascii="Arial" w:hAnsi="Arial" w:cs="Arial"/>
          <w:caps/>
          <w:sz w:val="22"/>
          <w:szCs w:val="22"/>
        </w:rPr>
      </w:pPr>
      <w:bookmarkStart w:id="0" w:name="_1088310094"/>
      <w:bookmarkEnd w:id="0"/>
      <w:r>
        <w:rPr>
          <w:rFonts w:cs="Arial" w:ascii="Arial" w:hAnsi="Arial"/>
          <w:sz w:val="22"/>
        </w:rPr>
        <w:object w:dxaOrig="429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5pt;height:61.55pt" filled="f" o:ole="">
            <v:imagedata r:id="rId3" o:title=""/>
          </v:shape>
          <o:OLEObject Type="Embed" ProgID="" ShapeID="ole_rId2" DrawAspect="Content" ObjectID="_2051342620" r:id="rId2"/>
        </w:object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caps/>
          <w:sz w:val="22"/>
          <w:szCs w:val="22"/>
        </w:rPr>
        <w:t>ENGINEERING SERVICES Committee Meeting</w:t>
      </w:r>
    </w:p>
    <w:p>
      <w:pPr>
        <w:pStyle w:val="Heading"/>
        <w:shd w:fill="999999" w:val="clear"/>
        <w:ind w:left="720" w:right="180" w:hanging="5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NBOW MUNICIPAL WATER DISTRICT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</w:tabs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, January 4, 2017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</w:tabs>
        <w:ind w:left="180" w:right="180" w:hanging="0"/>
        <w:jc w:val="left"/>
        <w:rPr/>
      </w:pPr>
      <w:r>
        <w:rPr>
          <w:rFonts w:cs="Arial" w:ascii="Arial" w:hAnsi="Arial"/>
          <w:sz w:val="22"/>
        </w:rPr>
        <w:t>Engineering Services Committee Meeting - Time: 3:00 p.m.</w:t>
      </w:r>
    </w:p>
    <w:p>
      <w:pPr>
        <w:pStyle w:val="Subtitle"/>
        <w:ind w:left="180" w:right="18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0" w:leader="none"/>
          <w:tab w:val="left" w:pos="7560" w:leader="none"/>
          <w:tab w:val="left" w:pos="801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Office</w:t>
        <w:tab/>
        <w:t xml:space="preserve">        3707 Old Highway 395 </w:t>
        <w:tab/>
        <w:t xml:space="preserve">     Fallbrook, CA  920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ind w:left="180" w:right="18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tice is hereby given that the Engineering Services Committee will be holding a regular meeting beginning at 3:00 p.m. on Wednesday, January 4, 20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65pt" to="508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right="-9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right="-9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:  Timothy Prince (Chair)_____</w:t>
        <w:tab/>
        <w:t xml:space="preserve"> Harry Stitle _____ (Vice Chair)</w:t>
      </w:r>
    </w:p>
    <w:p>
      <w:pPr>
        <w:pStyle w:val="Heading3"/>
        <w:tabs>
          <w:tab w:val="clear" w:pos="54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tabs>
          <w:tab w:val="clear" w:pos="54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mbers:  </w:t>
        <w:tab/>
      </w:r>
      <w:r>
        <w:rPr>
          <w:rFonts w:cs="Arial" w:ascii="Arial" w:hAnsi="Arial"/>
          <w:b w:val="false"/>
          <w:sz w:val="22"/>
          <w:szCs w:val="22"/>
        </w:rPr>
        <w:t>Tom Taufer ____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 w:val="false"/>
          <w:sz w:val="22"/>
          <w:szCs w:val="22"/>
        </w:rPr>
        <w:t>Jim Murray ________</w:t>
        <w:tab/>
        <w:tab/>
      </w:r>
    </w:p>
    <w:p>
      <w:pPr>
        <w:pStyle w:val="Heading3"/>
        <w:tabs>
          <w:tab w:val="clear" w:pos="54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Helene Brazier _____</w:t>
        <w:tab/>
        <w:tab/>
        <w:t>Lee Kirby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ck Ratican ____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lternates:</w:t>
      </w:r>
      <w:r>
        <w:rPr>
          <w:rFonts w:cs="Arial" w:ascii="Arial" w:hAnsi="Arial"/>
          <w:sz w:val="22"/>
          <w:szCs w:val="22"/>
        </w:rPr>
        <w:tab/>
        <w:t>John Robertson Jr. ____</w:t>
        <w:tab/>
        <w:tab/>
        <w:t>Robert Marnett ____</w:t>
      </w:r>
    </w:p>
    <w:p>
      <w:pPr>
        <w:pStyle w:val="Heading3"/>
        <w:tabs>
          <w:tab w:val="clear" w:pos="54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TING OF ALTERN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54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>ADDITIONS/DELETIONS/AMENDMENTS TO THE AGENDA (Government Code §54954.2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>PUBLIC COMMENT RELATING TO ITEMS NOT ON THE AGENDA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ACTION ITEMS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7.</w:t>
        <w:tab/>
        <w:t>APPROVAL OF MINUTE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</w:t>
        <w:tab/>
      </w:r>
      <w:r>
        <w:rPr>
          <w:rFonts w:cs="Arial" w:ascii="Arial" w:hAnsi="Arial"/>
          <w:color w:val="000000"/>
          <w:sz w:val="22"/>
          <w:szCs w:val="22"/>
        </w:rPr>
        <w:t>December 7, 2016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</w:rPr>
        <w:t>DISCUSSION AND POSSIBLE ACTION TO APPOINT 2017 COMMITTEE OFFICERS</w:t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CAPACITY FEE UPDATE</w:t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AUTOMATIC METERING INFRASTRUCTURE (AMI) UPDATE</w:t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SLR IMPORTED WATER RETURN FLOW UPDAT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  <w:tab/>
        <w:t>LIST OF SUGGESTED AGENDA ITEMS FOR THE NEXT SCHEDULED ENGINEERING SERVICES COMMITTEE MEETING</w:t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rPr/>
      </w:pPr>
      <w:r>
        <w:rPr>
          <w:rFonts w:cs="Arial" w:ascii="Arial" w:hAnsi="Arial"/>
          <w:b/>
          <w:sz w:val="22"/>
          <w:szCs w:val="22"/>
        </w:rPr>
        <w:t>13.</w:t>
        <w:tab/>
        <w:t>ADJOURN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 TO POSTING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450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e Brazie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of the Bo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Pos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Display Case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0" w:right="-90" w:hanging="54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40" w:leader="none"/>
        <w:tab w:val="left" w:pos="8640" w:leader="none"/>
      </w:tabs>
      <w:ind w:right="-522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right" w:pos="441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-90" w:hanging="72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1440" w:hanging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0" w:right="-5220" w:hanging="540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10" w:hanging="21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rFonts w:ascii="Times New Roman" w:hAnsi="Times New Roman" w:cs="Times New Roman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</w:pPr>
    <w:rPr>
      <w:rFonts w:ascii="Times New Roman" w:hAnsi="Times New Roman" w:cs="Times New Roman"/>
    </w:rPr>
  </w:style>
  <w:style w:type="paragraph" w:styleId="Style31">
    <w:name w:val="Style3"/>
    <w:basedOn w:val="Heading1"/>
    <w:qFormat/>
    <w:pPr>
      <w:numPr>
        <w:ilvl w:val="0"/>
        <w:numId w:val="0"/>
      </w:numPr>
      <w:ind w:right="-90" w:hanging="0"/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7:00Z</dcterms:created>
  <dc:creator>Rainbow Municipal Water District</dc:creator>
  <dc:description/>
  <cp:keywords/>
  <dc:language>en-US</dc:language>
  <cp:lastModifiedBy>Dawn Washburn</cp:lastModifiedBy>
  <cp:lastPrinted>2016-12-28T13:55:00Z</cp:lastPrinted>
  <dcterms:modified xsi:type="dcterms:W3CDTF">2016-12-28T21:55:00Z</dcterms:modified>
  <cp:revision>3</cp:revision>
  <dc:subject/>
  <dc:title>BOARD OF DIRECTORS' MEETING AGENDA</dc:title>
</cp:coreProperties>
</file>